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那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手中的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行都是回忆的烙印，每一个字都承载着往昔的温暖与甜蜜。打开这本小书，仿佛穿梭回到了那些光鲜亮丽、心情舒畅的日子。</w:t>
      </w:r>
      <w:r>
        <w:rPr>
          <w:sz w:val="32"/>
          <w:szCs w:val="32"/>
        </w:rPr>
        <w:t>&lt;/p&gt;&lt;p&gt;&lt;img src="/static-img/9g9nKrMiXCbKj7k0OsaFG-oA8LFXgEztaSXUDnTmirpecWcCIZugN8K7Mi149ChI.jpg"&gt;&lt;/p&gt;&lt;p&gt;</w:t>
      </w:r>
      <w:r>
        <w:rPr>
          <w:sz w:val="32"/>
          <w:szCs w:val="32"/>
        </w:rPr>
        <w:t xml:space="preserve">记得那是一个阳光明媚的周末，我和朋友们决定去郊外的小镇散步。那时候，手机还没有智能化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过是我们用来记录生活点滴的一本日记。我们闲聊、笑谈，一边走，一边拍照留念，那些照片现在也成了珍贵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我们渐渐长大了，有些人因为工作或生活原因远离了那个小镇。我却依然时常翻阅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些文字和图片就像是一道道时间机器，让我重返那个纯真无邪、快乐无比的地方。</w:t>
      </w:r>
      <w:r>
        <w:rPr>
          <w:sz w:val="32"/>
          <w:szCs w:val="32"/>
        </w:rPr>
        <w:t>&lt;/p&gt;&lt;p&gt;&lt;img src="/static-img/uCgsjWW96KX1H2Ua6vgyauoA8LFXgEztaSXUDnTmiro2-9MDfK0pcLzhHhCtml2D8s1tU3wGzIoFT-voABVQCM0GEhXOugvoF0VsZb2eWweiW-55pKZU8VuIPcwJKTM0cmcziEE8ATOD3NRdKA5LTRBvYkatox30mMJT9fAMHDd8mCVW_ZwaataJ4CFDmEZW.jpg"&gt;&lt;/p&gt;&lt;p&gt;</w:t>
      </w:r>
      <w:r>
        <w:rPr>
          <w:sz w:val="32"/>
          <w:szCs w:val="32"/>
        </w:rPr>
        <w:t xml:space="preserve">有一次，我偶然间发现了一个旧相册，它里面的照片几乎全是从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找到的，那是我和朋友们一起参加过的一个野餐会。看完那些照片，我不由自主地想起了当时的心情：阳光洒满欢笑，风吹过花香，还有那份简单而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再次拿起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笔记本，虽然岁月已经悄然流转，但它仍旧能够让我感受到那种难以忘怀的情感。在这个数字化时代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简直就是我的时光机，它不仅仅是一段文档，更是我的记忆库，让我能够轻松地回到过去，与亲朋好友共度美好时刻，无论身处何方，都能找到片刻宁静与幸福。</w:t>
      </w:r>
      <w:r>
        <w:rPr>
          <w:sz w:val="32"/>
          <w:szCs w:val="32"/>
        </w:rPr>
        <w:t>&lt;/p&gt;&lt;p&gt;&lt;img src="/static-img/D75D0Ko-qinsYAPtM1SEwuoA8LFXgEztaSXUDnTmiro2-9MDfK0pcLzhHhCtml2D8s1tU3wGzIoFT-voABVQCM0GEhXOugvoF0VsZb2eWweiW-55pKZU8VuIPcwJKTM0cmcziEE8ATOD3NRdKA5LTRBvYkatox30mMJT9fAMHDd8mCVW_ZwaataJ4CFDmEZW.jpg"&gt;&lt;/p&gt;&lt;p&gt;</w:t>
      </w:r>
      <w:r>
        <w:rPr>
          <w:sz w:val="32"/>
          <w:szCs w:val="32"/>
        </w:rPr>
        <w:t xml:space="preserve">所以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串文字，它代表的是一种生活态度，是对过去美好瞬间的一种纪念，也是一种对未来希望的期待。在这个快速变化世界中，只要我们保持心中的那份善良和真诚，用最简单最自然的手法记录下我们的故事，无论时间如何变迁，都能让这些珍贵瞬间永恒存在于我们的生命之中。</w:t>
      </w:r>
      <w:r>
        <w:rPr>
          <w:sz w:val="32"/>
          <w:szCs w:val="32"/>
        </w:rPr>
        <w:t>&lt;/p&gt;&lt;p&gt;&lt;a href = "/doc/578003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那些美好时光</w:t>
      </w:r>
      <w:r>
        <w:rPr>
          <w:sz w:val="32"/>
          <w:szCs w:val="32"/>
        </w:rPr>
        <w:t>.doc" rel="alternate" download="578003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那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